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4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pt-BR"/>
        </w:rPr>
      </w:pPr>
      <w:r>
        <w:rPr>
          <w:rFonts w:cs="Arial"/>
          <w:b/>
          <w:bCs w:val="false"/>
          <w:i w:val="false"/>
          <w:iCs w:val="false"/>
          <w:sz w:val="24"/>
          <w:szCs w:val="24"/>
          <w:u w:val="none"/>
        </w:rPr>
        <w:t>INTERROMPER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/>
          <w:iCs w:val="false"/>
          <w:sz w:val="24"/>
          <w:szCs w:val="24"/>
          <w:u w:val="none"/>
        </w:rPr>
        <w:t>ad referendum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do Conselho Superior do Ministério Público do Estado do Piauí, a partir do dia 16 de dezembro de 2016,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as férias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da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Procuradora de Justiça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 xml:space="preserve"> CATARINA GADÊLHA MALTA DE MOURA RUFINO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,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referentes ao 2º período do exercício de 2016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anteriormente previstas para o período de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 05 de dezembro de 2016 a 03 de janeiro de 2017,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conforme a Portaria PGJ nº 2386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/2016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ficando os dezenove dias remanescentes para data oportuna. Retroajam-se os efeitos da presente Portaria ao dia 16 de dezembro de 2016.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2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curador-Geral de Justiça</w:t>
      </w:r>
    </w:p>
    <w:p>
      <w:pPr>
        <w:pStyle w:val="WWRecuodecorpodetexto2"/>
        <w:ind w:left="4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